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9 месяцев 2022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9 месяцев 2022 года составил 86001 тыс. руб., рост к аналогичному периоду прошлого года 17 % (9 мес. 2021 года – 75310 тыс. рублей), что составляет 12014 руб. на душу населения. Индекс промышленного производства составил 62,7 %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объема отгруженной продукции:</w:t>
      </w:r>
    </w:p>
    <w:p>
      <w:pPr>
        <w:pStyle w:val="Normal"/>
        <w:rPr/>
      </w:pPr>
      <w:r>
        <w:rPr>
          <w:sz w:val="28"/>
          <w:szCs w:val="28"/>
        </w:rPr>
        <w:t>- древесина топливная – 16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оматериалы лиственных пород – 119,3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фабрикаты мясные – 122,1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я макаронные – 160 %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кондитерские изделия – 134 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пар и горячая вода – 100 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е объема отгруженной продукции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ясо и продукты убоя – 95,4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ма растительные – 92,6 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изделия хлебобулочные – 93,7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севная площадь в районе составила 30240 га, что что на 3,6 % больше прошлого года (2021 год – 29188 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ой сбор зерновых и зернобобовых в весе после доработки составил 46.76 тыс. тонн зерна, это на 6,1 % больше прошлого года (2021 – 44,05 тыс. тонн), урожайность зерновых при этом составила 21,1 ц/га (на убранную площадь). В сельхозпредприятиях валовой сбор составил 41,38 тыс. тонн, что выше прошлого года на 16,8 %, урожайность составила 23,6 ц/га. В КФХ валовой сбор составил 5,4 тыс. тонн, урожайность составила 11,7 ц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снизилось на 1,6 % и составило 6523 голо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оров во всех категориях хозяйств снизилось на 5,3 % по сравнению с аналогичным периодом прошлого года и составило 2270 голов. Снижение наблюдается в хозяйствах населения. В сельхозорганизациях поголовье увеличилось на 1,2 % и составило 1230 го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виней увеличилось на 6,4 % и составило 33624 головы, в том числе в АО «Антипинское» 31190 голов, увеличение на 7,3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величился на 1,5 % и составил 5010 тон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увеличилось на 7,6 % и составило 9946 тонн к уровню 9 месяцев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6406 кг, что на 13,5 % больше периода прошлого года (9 мес. 2021 года – 5646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22 года прибыль по крупным и средним организациям составила 94717 тыс.рублей, снижение к соответствующему периоду прошлого года на 76,5 % (9 мес. 2021 года – 123788 тыс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2 организацией в размере 555 тыс.рублей, для сравнения за 9 мес.2021 года – 154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22876 тыс.рублей, в том числе просроченная 2356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96368 тыс.рублей, в том числе просроченная 1313106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9 месяцев 2022 года составил 283,9 млн.рублей, увеличение на 20,7 %, что составляет 39662 рублей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9 месяцев 2022 года составил 3,0 млн.рублей, рост на 57,6 %, что составляет 419 рублей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9 месяцев 2022 года составил 13,1 млн.рублей, рост к соответствующему периоду прошлого года на 2,3 %, что составляет 1830 рублей на душ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работника за 9 месяцев 2022 года по оценке составила 26035 рублей, увеличившись по сравнению с соответствующим периодом прошлого года на 7,1 %. Среднемесячная заработная плата по крупным и среднем организациям составила 34803,4 рубля, рост к периоду прошлого года составил 13,6 %. Самый высокий уровень заработной платы остается в сельском хозяйстве, составил 46990,8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9 месяцев 2022 года было создано 18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3,67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1,85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12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9 месяцев 2022 года поступило 178,9 млн.рублей, что на 16,3 % меньше соответствующего периода прошлого года (9 мес. 2021 года – 213,7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35,5 млн.рублей, налоги на совокупный налог – 3,02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составили – 122,97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9 месяцев 2022 года составили 174,8 млн.рублей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103,1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6,5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6,02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11,4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21,4 млн. 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9 месяцев 2022 года объем инвестиций в основной капитал по крупным и средним организациям снизился на 21,5  % к аналогичному периоду прошлого года и составил  137,5 млн. рублей (9 месяцев 2021 – 175 млн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 за 9 месяцев 2022 года составили 73,8 млн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привлеченные средства -  104,46 млн.рублей, что составляет 76 %, остальные 32,99 млн.руб. (24 %) за счет собственных средств организаци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9,62 млн. рублей - бюджет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ительство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2 году в рамках государственной программы Алтайского края «Комплексное развитие сельских территорий Алтайского края» средства на строительство (приобретение) жилья не выделялись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ведено 31,1 кв.м жилья участником программы, средства которому предоставлялись в 2021 году на пристрой к дому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Пользователь Windows</cp:lastModifiedBy>
  <cp:lastPrinted>2016-09-30T11:47:00Z</cp:lastPrinted>
  <dcterms:modified xsi:type="dcterms:W3CDTF">2022-12-28T07:37:00Z</dcterms:modified>
  <cp:revision>60</cp:revision>
  <dc:subject/>
  <dc:title>Промышленное производство</dc:title>
</cp:coreProperties>
</file>